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</w:t>
      </w:r>
      <w:r>
        <w:rPr/>
        <w:t>Bobrowniki, 27.07.2011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.271.4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 wyborze wykonawcy dla zamówienia w trybie przetargu nieograniczonego na zadanie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ermomodernizacja budynku ośrodka zdrowia w Dobieszowicach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</w:rPr>
        <w:t xml:space="preserve">Komisja ds. wyboru wykonawcy zamówienia w trybie przetargu nieograniczonego na zadanie pn.: </w:t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ermomodernizacja budynku ośrodka zdrowia w Dobieszowicach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 dniu 27.07.2011 r. wybrała firmę do realizacji powyższego zamówienia, która na podstawie warunków i kryteriów określonych w Specyfikacji Istotnych Warunków Zamówienia złożyła ofertę najkorzystniejszą tj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sorcjum fir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ider: Przedsiębiorstwo Budowlano – Handlowe TERMOBUD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. Połacik, R. Bodanko s. 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l. Rocha 219B, 42-200 Częstocho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sorcjant: P.H.U. SANIT-GAZ Głębocki Marek 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Dąbkowskiego 32, 42-200 Częstochow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na brutto: 600.629,49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ójt Gminy Bobrowniki</w:t>
      </w:r>
    </w:p>
    <w:p>
      <w:pPr>
        <w:pStyle w:val="Normal"/>
        <w:jc w:val="right"/>
        <w:rPr>
          <w:b/>
          <w:b/>
        </w:rPr>
      </w:pPr>
      <w:r>
        <w:rPr>
          <w:b/>
        </w:rPr>
        <w:t>mgr Arkadiusz Ziem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dotycząca wykonawców i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Załącznik do ogłoszenia przetargu  IZP.271.4.2011 z dnia 27.07.2011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niżej podajemy nazwy, siedziby i adresy wykonawców, którzy złożyli oferty, a także  punktację przyznaną ofertom  w każdym kryterium oceny ofert i łączna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fir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er: Przedsiębiorstwo Budowlano – Handlowe TERMOBUD W. Połacik, R. Bodanko s. 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Rocha 219B, 42-200 Częstochowa</w:t>
      </w:r>
    </w:p>
    <w:p>
      <w:pPr>
        <w:pStyle w:val="Normal"/>
        <w:jc w:val="both"/>
        <w:rPr/>
      </w:pPr>
      <w:r>
        <w:rPr>
          <w:sz w:val="22"/>
          <w:szCs w:val="22"/>
        </w:rPr>
        <w:t>Konsorcjant: P.H.U. SANIT-GAZ Głębocki Marek</w:t>
      </w:r>
      <w:r>
        <w:rPr/>
        <w:t xml:space="preserve">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ąbkowskiego 32, 42-200 Częstochow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600.629,49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300 pk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warunków i kryteriów określonych w SIWZ najkorzystniejsza oferta cenowa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2.</w:t>
      </w:r>
    </w:p>
    <w:p>
      <w:pPr>
        <w:pStyle w:val="Normal"/>
        <w:jc w:val="both"/>
        <w:rPr/>
      </w:pPr>
      <w:r>
        <w:rPr>
          <w:sz w:val="22"/>
          <w:szCs w:val="22"/>
        </w:rPr>
        <w:t>MARBUD Marcin Kowalczyk</w:t>
      </w: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Zygmuntowska 76/2, 44-113 Gliwic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644.309,38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279,66 pk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Oferta nr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Ogólnobudowlany s. 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nryk Rogóż, Mieczysław Rogó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owopogońska 178, 41-253 Czelad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658.277,40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273,72 pkt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Oferta nr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iębiorstwo Produkcyjno – Usługowe „AGROCOM” Sp. z o.o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ja Józefa Piłsudskiego 2, 41-303 Dąbrowa Górnicza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Cena brutto: 612.014,00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294,42 pkt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Oferta nr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fir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: „EFEKT” Sp. z o.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E. Orzeszkowej 4, 41-103 Siemianowice Śląsk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ner: Zakład Budowlano-Handlowy Muc Andrzej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limpijska 6, 41-100 Siemianowice Śląski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brutto: 617.520,01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Punktacja w jedynym kryterium oceny ofert „cena” – 291,78 pkt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Oferta nr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MEDREWEX” Sp. z o.o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okoju 91, 42-504 Będzi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Cena brutto: 1.014.261,80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ieocenian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ing2Char">
    <w:name w:val="Heading 2 Char"/>
    <w:basedOn w:val="Domylnaczcionkaakapitu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51:00Z</dcterms:created>
  <dc:creator>Roman Polarz</dc:creator>
  <dc:description/>
  <cp:keywords/>
  <dc:language>en-US</dc:language>
  <cp:lastModifiedBy>Katarzyna Mitas</cp:lastModifiedBy>
  <cp:lastPrinted>2011-07-07T14:03:00Z</cp:lastPrinted>
  <dcterms:modified xsi:type="dcterms:W3CDTF">2011-07-26T09:16:00Z</dcterms:modified>
  <cp:revision>14</cp:revision>
  <dc:subject/>
  <dc:title>Bobrowniki dnia 28</dc:title>
</cp:coreProperties>
</file>